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thµnh phè hµ néi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theo QuyÕt ®Þnh sè 17/2008/Q§-UBND ngµy 31/3/2008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µ Néi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2/2006/TT-BL§TBXH </w:t>
      </w:r>
      <w:r>
        <w:rPr>
          <w:rFonts w:cs="VnTime" w:ascii="VnTime" w:hAnsi="VnTime"/>
          <w:color w:val="000000"/>
        </w:rPr>
        <w:t>ngµy 14/9/2006 cña Bé Lao ®éng th</w:t>
        <w:softHyphen/>
        <w:t>¬ng binh vµ x· héi vÒ viÖc h</w:t>
        <w:softHyphen/>
        <w:t>íng dÉn thùc hiÖn ®iÒu chØnh tiÒn l</w:t>
        <w:softHyphen/>
        <w:t>¬ng vµ phô cÊp l</w:t>
        <w:softHyphen/>
        <w:t>¬ng trong doanh nghiªp theo</w:t>
      </w:r>
      <w:r>
        <w:rPr>
          <w:rFonts w:cs="VnTime" w:ascii="VnTime" w:hAnsi="VnTime"/>
          <w:b/>
          <w:color w:val="000000"/>
        </w:rPr>
        <w:t xml:space="preserve"> nghÞ ®Þnh sè 94/2006/N§-CP </w:t>
      </w:r>
      <w:r>
        <w:rPr>
          <w:rFonts w:cs="VnTime" w:ascii="VnTime" w:hAnsi="VnTime"/>
          <w:color w:val="000000"/>
        </w:rPr>
        <w:t>ngµy 07/9/2006 cña ChÝnh phñ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NghÞ ®Þnh sè 99/2007/N§-CP </w:t>
      </w:r>
      <w:r>
        <w:rPr>
          <w:rFonts w:cs="VnTime" w:ascii="VnTime" w:hAnsi="VnTime"/>
          <w:color w:val="000000"/>
        </w:rPr>
        <w:t>ngµy 13/06/2007 cña ChÝnh phñ vÒ Qu¶n lý chi phÝ ®Çu t</w:t>
        <w:softHyphen/>
        <w:t xml:space="preserve"> x©y dùng c«ng tr×n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NghÞ ®Þnh 03/2008/N§-CP </w:t>
      </w:r>
      <w:r>
        <w:rPr>
          <w:rFonts w:cs="VnTime" w:ascii="VnTime" w:hAnsi="VnTime"/>
          <w:color w:val="000000"/>
        </w:rPr>
        <w:t>ngµy 07/1/2008 cña ChÝnh phñ vÒ söa ®æi bæ sung mét sè ®iÒu cña</w:t>
      </w:r>
      <w:r>
        <w:rPr>
          <w:rFonts w:cs="VnTime" w:ascii="VnTime" w:hAnsi="VnTime"/>
          <w:b/>
          <w:color w:val="000000"/>
        </w:rPr>
        <w:t xml:space="preserve"> nghÞ ®Þnh 99/2007/N§-CP </w:t>
      </w:r>
      <w:r>
        <w:rPr>
          <w:rFonts w:cs="VnTime" w:ascii="VnTime" w:hAnsi="VnTime"/>
          <w:color w:val="000000"/>
        </w:rPr>
        <w:t>ngµy 13/6/2007 cña ChÝnh phñ vÒ qu¶n lý chi phÝ ®Çu t</w:t>
        <w:softHyphen/>
        <w:t xml:space="preserve"> x©y dùng c«ng tr×n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7/TT-BXD</w:t>
      </w:r>
      <w:r>
        <w:rPr>
          <w:rFonts w:cs="VnTime" w:ascii="VnTime" w:hAnsi="VnTime"/>
          <w:color w:val="000000"/>
        </w:rPr>
        <w:t xml:space="preserve"> ngµy 25/07/2007 cña Bé X©y dùng h</w:t>
        <w:softHyphen/>
        <w:t>íng dÉn viÖc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c«ng bè kÌm theo </w:t>
      </w:r>
      <w:r>
        <w:rPr>
          <w:rFonts w:cs="VnTime" w:ascii="VnTime" w:hAnsi="VnTime"/>
          <w:b/>
          <w:color w:val="000000"/>
        </w:rPr>
        <w:t>v¨n b¶n sè 1776/VP-BXD</w:t>
      </w:r>
      <w:r>
        <w:rPr>
          <w:rFonts w:cs="VnTime" w:ascii="VnTime" w:hAnsi="VnTime"/>
          <w:color w:val="000000"/>
        </w:rPr>
        <w:t xml:space="preserve"> ngµy 16/08/2007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QuyÕt ®Þnh sè 15/2008/Q§-UBND</w:t>
      </w:r>
      <w:r>
        <w:rPr>
          <w:rFonts w:cs="VnTime" w:ascii="VnTime" w:hAnsi="VnTime"/>
          <w:color w:val="000000"/>
        </w:rPr>
        <w:t xml:space="preserve"> ngµy 31/3/2008 cña Uû ban nh©n d©n thµnh phè Hµ Néi vÒ viÖc quy ®Þnh mét sè ®iÒu qu¶n lý chi phÝ ®Çu t</w:t>
        <w:softHyphen/>
        <w:t xml:space="preserve"> x©y dùng c«ng tr×nh sö dông b»ng nguån vèn nhµ n</w:t>
        <w:softHyphen/>
        <w:t xml:space="preserve">íc do Uû ban nh©n d©n thµnh phè Hµ Néi qu¶n lý theo </w:t>
      </w:r>
      <w:r>
        <w:rPr>
          <w:rFonts w:cs="VnTime" w:ascii="VnTime" w:hAnsi="VnTime"/>
          <w:b/>
          <w:color w:val="000000"/>
        </w:rPr>
        <w:t xml:space="preserve">NghÞ ®Þnh sè 99/2007/N§-CP </w:t>
      </w:r>
      <w:r>
        <w:rPr>
          <w:rFonts w:cs="VnTime" w:ascii="VnTime" w:hAnsi="VnTime"/>
          <w:color w:val="000000"/>
        </w:rPr>
        <w:t>ngµy 13/06/2007 cña ChÝnh phñ vÒ Qu¶n lý chi phÝ ®Çu t</w:t>
        <w:softHyphen/>
        <w:t xml:space="preserve"> x©y dùng c«ng tr×nh vµ </w:t>
      </w:r>
      <w:r>
        <w:rPr>
          <w:rFonts w:cs="VnTime" w:ascii="VnTime" w:hAnsi="VnTime"/>
          <w:b/>
          <w:color w:val="000000"/>
        </w:rPr>
        <w:t xml:space="preserve">NghÞ ®Þnh 03/2008/N§-CP </w:t>
      </w:r>
      <w:r>
        <w:rPr>
          <w:rFonts w:cs="VnTime" w:ascii="VnTime" w:hAnsi="VnTime"/>
          <w:color w:val="000000"/>
        </w:rPr>
        <w:t>ngµy 07/1/2008 cña ChÝnh phñ vÒ söa ®æi bæ sung mét sè ®iÒu cña</w:t>
      </w:r>
      <w:r>
        <w:rPr>
          <w:rFonts w:cs="VnTime" w:ascii="VnTime" w:hAnsi="VnTime"/>
          <w:b/>
          <w:color w:val="000000"/>
        </w:rPr>
        <w:t xml:space="preserve"> nghÞ ®Þnh 99/2007/N§-CP </w:t>
      </w:r>
      <w:r>
        <w:rPr>
          <w:rFonts w:cs="VnTime" w:ascii="VnTime" w:hAnsi="VnTime"/>
          <w:color w:val="000000"/>
        </w:rPr>
        <w:t>ngµy 13/6/2007 cña ChÝnh phñ vÒ qu¶n lý chi phÝ ®Çu t</w:t>
        <w:softHyphen/>
        <w:t xml:space="preserve"> x©y dùng c«ng tr×n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vµ thiÕt bÞ thi c«ng x©y dùng c«ng tr×nh kÌm theo QuyÕt ®Þnh sè 17/2008/Q§-UBND ngµy 31/3/2008 cña Uû ban nh©n d©n thµnh phè Hµ Né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®Õn ch©n c«ng tr×nh theo mÆt b»ng gi¸ quý III n¨m 2006 (ch</w:t>
        <w:softHyphen/>
        <w:t>a bao gåm thuÕ gi¸ trÞ gia t¨ng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quy ®Þnh trong tËp ®¬n gi¸ bao gåm chi phÝ hao hôt vËt liÖu ë kh©u thi c«ng; Riªng ®èi víi c¸c lo¹i c¸t x©y dùng ®· tÝnh chi phÝ hao hôt do ®é d«i cña c¸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Gi¸ vËt liÖu x©y dùng trong ®¬n gi¸ tÝnh theo B¶ng gi¸ vËt liÖu ®Õn ch©n c«ng tr×nh trªn ®Þa bµn Hµ Néi theo mÆt b»ng gi¸ quý III n¨m 2006 (møc gi¸ ch</w:t>
        <w:softHyphen/>
        <w:t>a cã thuÕ gi¸ trÞ gia t¨ng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 theo NghÞ ®Þnh sè 94/2006/N§-CP ngµy 07/09/2006 cña ChÝnh phñ "VÒ viÖc ®iÒu chØnh møc l</w:t>
        <w:softHyphen/>
        <w:t>¬ng tèi thiÓu chung"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 thang l</w:t>
        <w:softHyphen/>
        <w:t xml:space="preserve">¬ng 7 bËc, Ngµnh 8 - x©y dùng c¬ b¶n - nhãm I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 Phô cÊp l</w:t>
        <w:softHyphen/>
        <w:t>u ®éng ë møc thÊp nhÊt 20% tiÒn l</w:t>
        <w:softHyphen/>
        <w:t>¬ng tèi thiÓu, mét sè kho¶n l</w:t>
        <w:softHyphen/>
        <w:t>¬ng phô (nghØ lÔ, tÕt, phÐp...) b»ng 12% l</w:t>
        <w:softHyphen/>
        <w:t>¬ng c¬ b¶n,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rong b¶ng tæng hîp gi¸ trÞ dù to¸n x©y dùng c«ng tr×nh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x©y dùng c«ng tr×nh - PhÇn X©y dùng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chi phÝ nh©n c«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0 so víi chi phÝ nh©n c«ng trong ®¬n gi¸ XDCT-PhÇn x©y dù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thi c«ng chÝnh trùc tiÕp thùc hiÖn (kÓ c¶ m¸y vµ thiÕt bÞ phô phôc vô) ®Ó hoµn thµnh mét ®¬n vÞ khèi l</w:t>
        <w:softHyphen/>
        <w:t>îng c«ng t¸c x©y dùng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vµ thiÕt bÞ thi c«ng ®</w:t>
        <w:softHyphen/>
        <w:t xml:space="preserve">îc tÝnh dùa trªn møc hao phÝ m¸y thi c«ng vµ gi¸ ca m¸y vµ thiÕt bÞ thi c«ng ban hµnh theo </w:t>
      </w:r>
      <w:r>
        <w:rPr>
          <w:rFonts w:cs="VnTime" w:ascii="VnTime" w:hAnsi="VnTime"/>
          <w:b/>
          <w:color w:val="000000"/>
        </w:rPr>
        <w:t>QuyÕt ®Þnh sè 17/2008/Q§-UBND</w:t>
      </w:r>
      <w:r>
        <w:rPr>
          <w:rFonts w:cs="VnTime" w:ascii="VnTime" w:hAnsi="VnTime"/>
          <w:color w:val="000000"/>
        </w:rPr>
        <w:t xml:space="preserve"> ngµy 31/3/2008 cña Uû ban nh©n d©n thµnh phè Hµ Néi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7/2007/Q§-UBND ngµy 21/11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µ Néi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phÇn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2/2006/TT-BL§TBXH </w:t>
      </w:r>
      <w:r>
        <w:rPr>
          <w:rFonts w:cs="VnTime" w:ascii="VnTime" w:hAnsi="VnTime"/>
          <w:color w:val="000000"/>
        </w:rPr>
        <w:t>ngµy 14/9/2006 cña Bé Lao ®éng th</w:t>
        <w:softHyphen/>
        <w:t>¬ng binh vµ x· héi vÒ viÖc h</w:t>
        <w:softHyphen/>
        <w:t>íng dÉn thùc hiÖn ®iÒu chØnh tiÒn l</w:t>
        <w:softHyphen/>
        <w:t>¬ng vµ phô cÊp l</w:t>
        <w:softHyphen/>
        <w:t>¬ng trong doanh nghiªp theo</w:t>
      </w:r>
      <w:r>
        <w:rPr>
          <w:rFonts w:cs="VnTime" w:ascii="VnTime" w:hAnsi="VnTime"/>
          <w:b/>
          <w:color w:val="000000"/>
        </w:rPr>
        <w:t xml:space="preserve"> nghÞ ®Þnh sè 94/2006/N§-CP </w:t>
      </w:r>
      <w:r>
        <w:rPr>
          <w:rFonts w:cs="VnTime" w:ascii="VnTime" w:hAnsi="VnTime"/>
          <w:color w:val="000000"/>
        </w:rPr>
        <w:t>ngµy 07/9/2006 cña ChÝnh phñ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NghÞ ®Þnh sè 99/2007/N§-CP </w:t>
      </w:r>
      <w:r>
        <w:rPr>
          <w:rFonts w:cs="VnTime" w:ascii="VnTime" w:hAnsi="VnTime"/>
          <w:color w:val="000000"/>
        </w:rPr>
        <w:t>ngµy 13/06/2007 cña ChÝnh phñ vÒ Qu¶n lý chi phÝ ®Çu t</w:t>
        <w:softHyphen/>
        <w:t xml:space="preserve"> x©y dùng c«ng tr×n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NghÞ ®Þnh 03/2008/N§-CP </w:t>
      </w:r>
      <w:r>
        <w:rPr>
          <w:rFonts w:cs="VnTime" w:ascii="VnTime" w:hAnsi="VnTime"/>
          <w:color w:val="000000"/>
        </w:rPr>
        <w:t>ngµy 07/1/2008 cña ChÝnh phñ vÒ söa ®æi bæ sung mét sè ®iÒu cña</w:t>
      </w:r>
      <w:r>
        <w:rPr>
          <w:rFonts w:cs="VnTime" w:ascii="VnTime" w:hAnsi="VnTime"/>
          <w:b/>
          <w:color w:val="000000"/>
        </w:rPr>
        <w:t xml:space="preserve"> nghÞ ®Þnh 99/2007/N§-CP </w:t>
      </w:r>
      <w:r>
        <w:rPr>
          <w:rFonts w:cs="VnTime" w:ascii="VnTime" w:hAnsi="VnTime"/>
          <w:color w:val="000000"/>
        </w:rPr>
        <w:t>ngµy 13/6/2007 cña ChÝnh phñ vÒ qu¶n lý chi phÝ ®Çu t</w:t>
        <w:softHyphen/>
        <w:t xml:space="preserve"> x©y dùng c«ng tr×n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7/TT-BXD</w:t>
      </w:r>
      <w:r>
        <w:rPr>
          <w:rFonts w:cs="VnTime" w:ascii="VnTime" w:hAnsi="VnTime"/>
          <w:color w:val="000000"/>
        </w:rPr>
        <w:t xml:space="preserve"> ngµy 25/07/2007 cña Bé X©y dùng h</w:t>
        <w:softHyphen/>
        <w:t>íng dÉn viÖc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: PhÇn L¾p ®Æt c«ng bè kÌm theo v¨n b¶n sè 1777/VP-BXD ngµy 16/08/2007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QuyÕt ®Þnh sè 15/2008/Q§-UBND</w:t>
      </w:r>
      <w:r>
        <w:rPr>
          <w:rFonts w:cs="VnTime" w:ascii="VnTime" w:hAnsi="VnTime"/>
          <w:color w:val="000000"/>
        </w:rPr>
        <w:t xml:space="preserve"> ngµy 31/3/2008 cña Uû ban nh©n d©n thµnh phè Hµ Néi vÒ viÖc quy ®Þnh mét sè ®iÒu qu¶n lý chi phÝ ®Çu t</w:t>
        <w:softHyphen/>
        <w:t xml:space="preserve"> x©y dùng c«ng tr×nh sö dông b»ng nguån vèn nhµ n</w:t>
        <w:softHyphen/>
        <w:t xml:space="preserve">íc do Uû ban nh©n d©n thµnh phè Hµ Néi qu¶n lý theo </w:t>
      </w:r>
      <w:r>
        <w:rPr>
          <w:rFonts w:cs="VnTime" w:ascii="VnTime" w:hAnsi="VnTime"/>
          <w:b/>
          <w:color w:val="000000"/>
        </w:rPr>
        <w:t xml:space="preserve">NghÞ ®Þnh sè 99/2007/N§-CP </w:t>
      </w:r>
      <w:r>
        <w:rPr>
          <w:rFonts w:cs="VnTime" w:ascii="VnTime" w:hAnsi="VnTime"/>
          <w:color w:val="000000"/>
        </w:rPr>
        <w:t>ngµy 13/06/2007 cña ChÝnh phñ vÒ Qu¶n lý chi phÝ ®Çu t</w:t>
        <w:softHyphen/>
        <w:t xml:space="preserve"> x©y dùng c«ng tr×nh vµ </w:t>
      </w:r>
      <w:r>
        <w:rPr>
          <w:rFonts w:cs="VnTime" w:ascii="VnTime" w:hAnsi="VnTime"/>
          <w:b/>
          <w:color w:val="000000"/>
        </w:rPr>
        <w:t xml:space="preserve">NghÞ ®Þnh 03/2008/N§-CP </w:t>
      </w:r>
      <w:r>
        <w:rPr>
          <w:rFonts w:cs="VnTime" w:ascii="VnTime" w:hAnsi="VnTime"/>
          <w:color w:val="000000"/>
        </w:rPr>
        <w:t>ngµy 07/1/2008 cña ChÝnh phñ vÒ söa ®æi bæ sung mét sè ®iÒu cña</w:t>
      </w:r>
      <w:r>
        <w:rPr>
          <w:rFonts w:cs="VnTime" w:ascii="VnTime" w:hAnsi="VnTime"/>
          <w:b/>
          <w:color w:val="000000"/>
        </w:rPr>
        <w:t xml:space="preserve"> nghÞ ®Þnh 99/2007/N§-CP </w:t>
      </w:r>
      <w:r>
        <w:rPr>
          <w:rFonts w:cs="VnTime" w:ascii="VnTime" w:hAnsi="VnTime"/>
          <w:color w:val="000000"/>
        </w:rPr>
        <w:t>ngµy 13/6/2007 cña ChÝnh phñ vÒ qu¶n lý chi phÝ ®Çu t</w:t>
        <w:softHyphen/>
        <w:t xml:space="preserve"> x©y dùng c«ng tr×n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vµ thiÕt bÞ thi c«ng x©y dùng c«ng tr×nh kÌm theo QuyÕt ®Þnh sè 17/2008/Q§-UBND ngµy 31/3/2008 cña Uû ban nh©n d©n thµnh phè Hµ Né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®Õn ch©n c«ng tr×nh theo mÆt b»ng gi¸ quý III n¨m 2006 (ch</w:t>
        <w:softHyphen/>
        <w:t>a bao gåm thuÕ gi¸ trÞ gia t¨ng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x©y dù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· bao gåm hao hôt vËt liÖu ë kh©u thi c«ng. §èi víi c¸c lo¹i c¸t x©y dùng ®· tÝnh ®Õn chi phÝ hao hôt do ®é d«i cña c¸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rong ®¬n gi¸ tÝnh theo B¶ng gi¸ vËt liÖu ®Õn ch©n c«ng tr×nh trªn ®Þa bµn Hµ Néi theo mÆt b»ng gi¸ quý III n¨m 2006 (møc gi¸ ch</w:t>
        <w:softHyphen/>
        <w:t>a cã thuÕ gi¸ trÞ gia t¨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nh©n c«ng trong ®¬n gi¸ ®</w:t>
        <w:softHyphen/>
        <w:t>îc tÝnh víi møc l</w:t>
        <w:softHyphen/>
        <w:t xml:space="preserve">¬ng tèi thiÓu lµ 450.000®/th¸ng, theo NghÞ ®Þnh sè 94/2006/N§-CP ngµy 07/09/2006 cña ChÝnh phñ </w:t>
      </w:r>
      <w:r>
        <w:rPr>
          <w:rFonts w:cs="VnTime" w:ascii="VnTime" w:hAnsi="VnTime"/>
          <w:color w:val="000000"/>
        </w:rPr>
        <w:t>"vÒ viÖc ®iÒu chØnh møc l</w:t>
        <w:softHyphen/>
        <w:t>¬ng tèi thiÓu chung"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, thang l</w:t>
        <w:softHyphen/>
        <w:t>¬ng 7 bËc, Ngµnh 8 - X©y dùng c¬ b¶n nhãm II ban hµnh kÌm theo NghÞ ®Þnh sè 205/2004/N§-CP ngµy 14/12/2004 cña ChÝnh phñ. Phô cÊp l</w:t>
        <w:softHyphen/>
        <w:t>u ®éng ë møc thÊp nhÊt 20% tiÒn l</w:t>
        <w:softHyphen/>
        <w:t>¬ng tèi thiÓu, mét sè kho¶n l</w:t>
        <w:softHyphen/>
        <w:t>¬ng phô (nghØ lÔ, tÕt, phÐp...) b»ng 12% l</w:t>
        <w:softHyphen/>
        <w:t>¬ng c¬ b¶n vµ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heo h</w:t>
        <w:softHyphen/>
        <w:t>íng dÉn trong b¶ng tæng hîp gi¸ trÞ dù to¸n x©y dùng c«ng tr×nh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chi phÝ nh©n c«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Thuéc nhãm III: B»ng 1,170 so víi chi phÝ nh©n c«ng trong ®¬n gi¸ XDCT-PhÇn x©y dù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thi c«ng chÝnh trùc tiÕp thùc hiÖn (kÓ c¶ m¸y vµ thiÕt bÞ phô phôc vô) ®Ó hoµn thµnh mét ®¬n vÞ khèi l</w:t>
        <w:softHyphen/>
        <w:t>îng c«ng t¸c x©y dùng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vµ thiÕt bÞ thi c«ng ®</w:t>
        <w:softHyphen/>
        <w:t xml:space="preserve">îc tÝnh dùa trªn møc hao phÝ m¸y thi c«ng vµ gi¸ ca m¸y vµ thiÕt bÞ thi c«ng ban hµnh theo </w:t>
      </w:r>
      <w:r>
        <w:rPr>
          <w:rFonts w:cs="VnTime" w:ascii="VnTime" w:hAnsi="VnTime"/>
          <w:b/>
          <w:color w:val="000000"/>
        </w:rPr>
        <w:t>QuyÕt ®Þnh sè 17/2008/Q§-UBND</w:t>
      </w:r>
      <w:r>
        <w:rPr>
          <w:rFonts w:cs="VnTime" w:ascii="VnTime" w:hAnsi="VnTime"/>
          <w:color w:val="000000"/>
        </w:rPr>
        <w:t xml:space="preserve"> ngµy 31/3/2008 cña Uû ban nh©n d©n thµnh phè Hµ Néi.</w:t>
      </w:r>
      <w:r>
        <w:br w:type="page"/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93/2006/Q§-UBND ngµy 25/10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µ Néi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c«ng t¸c kh¶o s¸t x©y dùng quy ®Þnh møc chi phÝ vÒ vËt liÖu, nh©n c«ng, m¸y thi c«ng cÇn thiÕt ®Ó hoµn thµnh mét ®¬n vÞ khèi l</w:t>
        <w:softHyphen/>
        <w:t>îng kh¶o s¸t x©y dùng (1m khoan, 1 ha ®o vÏ b¶n ®å, 1 thÝ nghiÖm...) tõ kh©u chuÈn bÞ ®Õn khi kÕt thóc c«ng t¸c kh¶o s¸t theo ®óng yªu cÇu kü thuËt, quy tr×nh, quy ph¹m quy ®Þnh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kh¶o s¸t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2/2006/TT-BL§TBXH </w:t>
      </w:r>
      <w:r>
        <w:rPr>
          <w:rFonts w:cs="VnTime" w:ascii="VnTime" w:hAnsi="VnTime"/>
          <w:color w:val="000000"/>
        </w:rPr>
        <w:t>ngµy 14/9/2006 cña Bé Lao ®éng th</w:t>
        <w:softHyphen/>
        <w:t>¬ng binh vµ x· héi vÒ viÖc h</w:t>
        <w:softHyphen/>
        <w:t>íng dÉn thùc hiÖn ®iÒu chØnh tiÒn l</w:t>
        <w:softHyphen/>
        <w:t>¬ng vµ phô cÊp l</w:t>
        <w:softHyphen/>
        <w:t>¬ng trong doanh nghiªp theo</w:t>
      </w:r>
      <w:r>
        <w:rPr>
          <w:rFonts w:cs="VnTime" w:ascii="VnTime" w:hAnsi="VnTime"/>
          <w:b/>
          <w:color w:val="000000"/>
        </w:rPr>
        <w:t xml:space="preserve"> nghÞ ®Þnh sè 94/2006/N§-CP </w:t>
      </w:r>
      <w:r>
        <w:rPr>
          <w:rFonts w:cs="VnTime" w:ascii="VnTime" w:hAnsi="VnTime"/>
          <w:color w:val="000000"/>
        </w:rPr>
        <w:t>ngµy 07/9/2006 cña ChÝnh phñ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NghÞ ®Þnh sè 99/2007/N§-CP </w:t>
      </w:r>
      <w:r>
        <w:rPr>
          <w:rFonts w:cs="VnTime" w:ascii="VnTime" w:hAnsi="VnTime"/>
          <w:color w:val="000000"/>
        </w:rPr>
        <w:t>ngµy 13/06/2007 cña ChÝnh phñ vÒ Qu¶n lý chi phÝ ®Çu t</w:t>
        <w:softHyphen/>
        <w:t xml:space="preserve"> x©y dùng c«ng tr×n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NghÞ ®Þnh 03/2008/N§-CP </w:t>
      </w:r>
      <w:r>
        <w:rPr>
          <w:rFonts w:cs="VnTime" w:ascii="VnTime" w:hAnsi="VnTime"/>
          <w:color w:val="000000"/>
        </w:rPr>
        <w:t>ngµy 07/1/2008 cña ChÝnh phñ vÒ söa ®æi bæ sung mét sè ®iÒu cña</w:t>
      </w:r>
      <w:r>
        <w:rPr>
          <w:rFonts w:cs="VnTime" w:ascii="VnTime" w:hAnsi="VnTime"/>
          <w:b/>
          <w:color w:val="000000"/>
        </w:rPr>
        <w:t xml:space="preserve"> nghÞ ®Þnh 99/2007/N§-CP </w:t>
      </w:r>
      <w:r>
        <w:rPr>
          <w:rFonts w:cs="VnTime" w:ascii="VnTime" w:hAnsi="VnTime"/>
          <w:color w:val="000000"/>
        </w:rPr>
        <w:t>ngµy 13/6/2007 cña ChÝnh phñ vÒ qu¶n lý chi phÝ ®Çu t</w:t>
        <w:softHyphen/>
        <w:t xml:space="preserve"> x©y dùng c«ng tr×n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7/TT-BXD</w:t>
      </w:r>
      <w:r>
        <w:rPr>
          <w:rFonts w:cs="VnTime" w:ascii="VnTime" w:hAnsi="VnTime"/>
          <w:color w:val="000000"/>
        </w:rPr>
        <w:t xml:space="preserve"> ngµy 25/07/2007 cña Bé X©y dùng h</w:t>
        <w:softHyphen/>
        <w:t>íng dÉn viÖc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: PhÇn Kh¶o s¸t c«ng bè kÌm theo v¨n b¶n sè 1779/VP-BXD ngµy 16/08/2007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QuyÕt ®Þnh sè 15/2008/Q§-UBND</w:t>
      </w:r>
      <w:r>
        <w:rPr>
          <w:rFonts w:cs="VnTime" w:ascii="VnTime" w:hAnsi="VnTime"/>
          <w:color w:val="000000"/>
        </w:rPr>
        <w:t xml:space="preserve"> ngµy 31/3/2008 cña Uû ban nh©n d©n thµnh phè Hµ Néi vÒ viÖc quy ®Þnh mét sè ®iÒu qu¶n lý chi phÝ ®Çu t</w:t>
        <w:softHyphen/>
        <w:t xml:space="preserve"> x©y dùng c«ng tr×nh sö dông b»ng nguån vèn nhµ n</w:t>
        <w:softHyphen/>
        <w:t xml:space="preserve">íc do Uû ban nh©n d©n thµnh phè Hµ Néi qu¶n lý theo </w:t>
      </w:r>
      <w:r>
        <w:rPr>
          <w:rFonts w:cs="VnTime" w:ascii="VnTime" w:hAnsi="VnTime"/>
          <w:b/>
          <w:color w:val="000000"/>
        </w:rPr>
        <w:t xml:space="preserve">NghÞ ®Þnh sè 99/2007/N§-CP </w:t>
      </w:r>
      <w:r>
        <w:rPr>
          <w:rFonts w:cs="VnTime" w:ascii="VnTime" w:hAnsi="VnTime"/>
          <w:color w:val="000000"/>
        </w:rPr>
        <w:t>ngµy 13/06/2007 cña ChÝnh phñ vÒ Qu¶n lý chi phÝ ®Çu t</w:t>
        <w:softHyphen/>
        <w:t xml:space="preserve"> x©y dùng c«ng tr×nh vµ </w:t>
      </w:r>
      <w:r>
        <w:rPr>
          <w:rFonts w:cs="VnTime" w:ascii="VnTime" w:hAnsi="VnTime"/>
          <w:b/>
          <w:color w:val="000000"/>
        </w:rPr>
        <w:t xml:space="preserve">NghÞ ®Þnh 03/2008/N§-CP </w:t>
      </w:r>
      <w:r>
        <w:rPr>
          <w:rFonts w:cs="VnTime" w:ascii="VnTime" w:hAnsi="VnTime"/>
          <w:color w:val="000000"/>
        </w:rPr>
        <w:t>ngµy 07/1/2008 cña ChÝnh phñ vÒ söa ®æi bæ sung mét sè ®iÒu cña</w:t>
      </w:r>
      <w:r>
        <w:rPr>
          <w:rFonts w:cs="VnTime" w:ascii="VnTime" w:hAnsi="VnTime"/>
          <w:b/>
          <w:color w:val="000000"/>
        </w:rPr>
        <w:t xml:space="preserve"> nghÞ ®Þnh 99/2007/N§-CP </w:t>
      </w:r>
      <w:r>
        <w:rPr>
          <w:rFonts w:cs="VnTime" w:ascii="VnTime" w:hAnsi="VnTime"/>
          <w:color w:val="000000"/>
        </w:rPr>
        <w:t>ngµy 13/6/2007 cña ChÝnh phñ vÒ qu¶n lý chi phÝ ®Çu t</w:t>
        <w:softHyphen/>
        <w:t xml:space="preserve"> x©y dùng c«ng tr×n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vµ thiÕt bÞ thi c«ng x©y dùng c«ng tr×nh kÌm theo QuyÕt ®Þnh sè 17/2008/Q§-UBND ngµy 31/3/2008 cña Uû ban nh©n d©n thµnh phè Hµ Né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®Õn ch©n c«ng tr×nh theo mÆt b»ng gi¸ quý III n¨m 2006 (ch</w:t>
        <w:softHyphen/>
        <w:t>a bao gåm thuÕ gi¸ trÞ gia t¨ng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§¬n gi¸ kh¶o s¸t x©y dùng gåm c¸c chi phÝ sau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 xml:space="preserve">Chi phÝ vËt liÖu gåm: </w:t>
      </w:r>
      <w:r>
        <w:rPr>
          <w:rFonts w:cs="VnTime" w:ascii="VnTime" w:hAnsi="VnTime"/>
          <w:color w:val="000000"/>
        </w:rPr>
        <w:t>Chi phÝ vËt liÖu lµ c¸c chi phÝ vËt liÖu chÝnh, vËt liÖu phô cÇn thiÕt trùc tiÕp ®Ó thùc hiÖn vµ hoµn thµnh mét ®¬n vÞ khèi l</w:t>
        <w:softHyphen/>
        <w:t xml:space="preserve">îng c«ng t¸c kh¶o s¸t x©y dù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Gi¸ vËt liÖu x©y dùng trong ®¬n gi¸ tÝnh theo B¶ng gi¸ vËt liÖu ®Õn ch©n c«ng tr×nh trªn ®Þa bµn Hµ Néi theo mÆt b»ng gi¸ quý III n¨m 2006 (møc gi¸ ch</w:t>
        <w:softHyphen/>
        <w:t>a cã thuÕ gi¸ trÞ gia t¨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lµ sè l</w:t>
        <w:softHyphen/>
        <w:t>îng ngµy c«ng lao ®éng cña kü s</w:t>
        <w:softHyphen/>
        <w:t>, c«ng nh©n trùc tiÕp cÇn thiÕt ®Ó thùc hiÖn vµ hoµn thµnh mét khèi l</w:t>
        <w:softHyphen/>
        <w:t>îng c«ng t¸c kh¶o s¸t x©y dùng (®· bao gåm c¶ nh©n c«ng ®iÒu khiÓn m¸y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nh©n c«ng trong ®¬n gi¸ ®</w:t>
        <w:softHyphen/>
        <w:t>îc tÝnh víi møc l</w:t>
        <w:softHyphen/>
        <w:t xml:space="preserve">¬ng tèi thiÓu lµ 450.000®/th¸ng, theo NghÞ ®Þnh sè 94/2006/N§-CP ngµy 07/09/2006 cña ChÝnh phñ </w:t>
      </w:r>
      <w:r>
        <w:rPr>
          <w:rFonts w:cs="VnTime" w:ascii="VnTime" w:hAnsi="VnTime"/>
          <w:color w:val="000000"/>
        </w:rPr>
        <w:t>"vÒ viÖc ®iÒu chØnh møc l</w:t>
        <w:softHyphen/>
        <w:t>¬ng tèi thiÓu chung"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, thang l</w:t>
        <w:softHyphen/>
        <w:t xml:space="preserve">¬ng 7 bËc, Ngµnh 8 - X©y dùng c¬ b¶n nhãm II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 Phô cÊp l</w:t>
        <w:softHyphen/>
        <w:t>u ®éng ë møc thÊp nhÊt 20% tiÒn l</w:t>
        <w:softHyphen/>
        <w:t>¬ng tèi thiÓu, mét sè kho¶n l</w:t>
        <w:softHyphen/>
        <w:t>¬ng phô (nghØ lÔ, tÕt, phÐp...) b»ng 12% l</w:t>
        <w:softHyphen/>
        <w:t>¬ng c¬ b¶n vµ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§èi víi c¸c c«ng t¸c kh¶o s¸t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kh¶o s¸t x©y dùng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heo h</w:t>
        <w:softHyphen/>
        <w:t>íng dÉn trong b¶ng tæng hîp gi¸ trÞ dù to¸n kh¶o s¸t x©y dùng c«ng tr×nh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sö dông m¸y thi c«ng:</w:t>
      </w:r>
      <w:r>
        <w:rPr>
          <w:rFonts w:cs="VnTime" w:ascii="VnTime" w:hAnsi="VnTime"/>
          <w:color w:val="000000"/>
        </w:rPr>
        <w:t xml:space="preserve"> lµ chi phÝ sö dông m¸y thi c«ng trùc tiÕp cÇn thiÕt ®Ó thùc hiÖn vµ hoµn thµnh mét ®¬n vÞ khèi l</w:t>
        <w:softHyphen/>
        <w:t>îng c«ng t¸c kh¶o s¸t x©y dùng.</w:t>
      </w:r>
    </w:p>
    <w:p>
      <w:pPr>
        <w:pStyle w:val="Normal"/>
        <w:tabs>
          <w:tab w:val="clear" w:pos="720"/>
          <w:tab w:val="left" w:pos="480" w:leader="none"/>
        </w:tabs>
        <w:rPr>
          <w:rFonts w:ascii="VnTime" w:hAnsi="VnTime" w:cs="VnTime"/>
          <w:color w:val="000000"/>
        </w:rPr>
      </w:pPr>
      <w:r>
        <w:rPr>
          <w:rFonts w:eastAsia="VnTime" w:cs="VnTime" w:ascii="VnTime" w:hAnsi="VnTime"/>
          <w:color w:val="000000"/>
        </w:rPr>
        <w:t xml:space="preserve"> </w:t>
      </w:r>
      <w:r>
        <w:rPr>
          <w:rFonts w:cs="VnTime" w:ascii="VnTime" w:hAnsi="VnTime"/>
          <w:color w:val="000000"/>
        </w:rPr>
        <w:tab/>
        <w:t>Chi phÝ m¸y vµ thiÕt bÞ kh¶o s¸t trong ®¬n gi¸ Kh¶o s¸t x©y dùng kh«ng bao gåm chi phÝ tiÒn l</w:t>
        <w:softHyphen/>
        <w:t>¬ng thî ®iÒu khiÓn m¸y (v× chi phÝ nµy ®· ®</w:t>
        <w:softHyphen/>
        <w:t>îc tÝnh trong chi phÝ nh©n c«ng cña ®¬n gi¸ kh¶o s¸t x©y dùng)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m¸y vµ thiÕt bÞ kh¶o s¸t ®</w:t>
        <w:softHyphen/>
        <w:t xml:space="preserve">îc tÝnh dùa trªn møc hao phÝ kh¶o s¸t vµ gi¸ ca m¸y vµ thiÕt bÞ thi c«ng ban hµnh theo </w:t>
      </w:r>
      <w:r>
        <w:rPr>
          <w:rFonts w:cs="VnTime" w:ascii="VnTime" w:hAnsi="VnTime"/>
          <w:b/>
          <w:color w:val="000000"/>
        </w:rPr>
        <w:t>QuyÕt ®Þnh sè 17/2008/Q§-UBND</w:t>
      </w:r>
      <w:r>
        <w:rPr>
          <w:rFonts w:cs="VnTime" w:ascii="VnTime" w:hAnsi="VnTime"/>
          <w:color w:val="000000"/>
        </w:rPr>
        <w:t xml:space="preserve"> ngµy 31/03/2008 cña Uû ban nh©n d©n thµnh phè Hµ Néi.</w:t>
      </w:r>
    </w:p>
    <w:p>
      <w:pPr>
        <w:pStyle w:val="Normal"/>
        <w:tabs>
          <w:tab w:val="clear" w:pos="720"/>
          <w:tab w:val="left" w:pos="48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8:00Z</dcterms:created>
  <dc:creator>User</dc:creator>
  <dc:description/>
  <cp:keywords/>
  <dc:language>en-US</dc:language>
  <cp:lastModifiedBy>User</cp:lastModifiedBy>
  <dcterms:modified xsi:type="dcterms:W3CDTF">2010-03-12T10:02:00Z</dcterms:modified>
  <cp:revision>15</cp:revision>
  <dc:subject/>
  <dc:title>THUYÕT MINH Vµ h­íng dÉn ¸p dông</dc:title>
</cp:coreProperties>
</file>